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7pt" to="21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2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6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5/6/2017 đến ngày 11/6/20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09"/>
        <w:gridCol w:w="473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Họp Đảng ủy để chuẩn bị ĐH chi bộ nhiệm kì 2017 – 2020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T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ham gia bồi dưỡng nâng cao năng lực kiểm tra đánh giá ngôn ngữ Tiếng anh năm 2017 tại Sở GD&amp;ĐT (C.Ph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uyển sinh lớp 6 năm học 2017 – 2018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Tham gia bồi dưỡng kiến thức ANQP năm 2017 tại huyện (Đ/c Nga, Đ/c Quỳnh, Đ/c Thanh, Đ/c Cúc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7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gia học TCLLCT-HC tại huyện (Đ/c Thạch, Đ/c Nẵng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4h00’: 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Tuyển sinh lớp 6 năm học 2017 – 2018 (Theo QĐ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uyển sinh lớp 6 năm học 2017 – 2018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1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4h00’: 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Tuyển sinh lớp 6 năm học 2017 – 2018 (Theo QĐ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uyển sinh lớp 6 năm học 2017 – 2018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bồi dưỡng kiến thức ANQP năm 2017 tại huyện (Đ/c Nga, Đ/c Quỳnh, Đ/c Thanh, Đ/c Cúc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sz w:val="24"/>
                <w:szCs w:val="24"/>
              </w:rPr>
              <w:t xml:space="preserve">- 14h00’: </w:t>
            </w: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Tuyển sinh lớp 6 năm học 2017 – 2018 (Theo QĐ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8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Xác minh lý lịch của quần chúng B.Hòa tại Đảng bộ P.Diê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3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Tham gia bồi dưỡng kiến thức ANQP năm 2017 tại huyện (Đ/c Nga, Đ/c Quỳnh, Đ/c Thanh, Đ/c Cú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Xác minh lý lịch của quần chúng B.Hòa tại Đảng bộ TT Thuận A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07h30’: Tuyển sinh lớp 6 năm học 2017 – 2018 (Theo QĐ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6"/>
                <w:szCs w:val="26"/>
                <w:lang w:eastAsia="vi-VN"/>
              </w:rPr>
              <w:t>- 14h00’: Tuyển sinh lớp 6 năm học 2017 – 2018 (Theo QĐ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(Lớp 8/2)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. HIỆU TRƯỞNG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5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42B2D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9:00Z</dcterms:created>
  <dc:creator>mtc</dc:creator>
  <dc:description/>
  <cp:keywords/>
  <dc:language>en-US</dc:language>
  <cp:lastModifiedBy>User</cp:lastModifiedBy>
  <cp:lastPrinted>2017-05-08T09:19:00Z</cp:lastPrinted>
  <dcterms:modified xsi:type="dcterms:W3CDTF">2017-06-05T18:19:00Z</dcterms:modified>
  <cp:revision>2</cp:revision>
  <dc:subject/>
  <dc:title>Phòng GD&amp;ĐT Phú Vang</dc:title>
</cp:coreProperties>
</file>